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УК «ЦБС» Краснотура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отуранская межпоселенческая центральная библиоте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  основных мероприятий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по проведению Года  литератур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5 году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Девиз Года литературы в библиотеке: «Попав однажды в плен чудесный, не вырвешься уже вовек! Мир бесконечно интересный, волшебный мир библиотек!»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овышение статуса книги и продвижен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232"/>
        <w:gridCol w:w="1778"/>
        <w:gridCol w:w="22"/>
        <w:gridCol w:w="1800"/>
        <w:gridCol w:w="11"/>
        <w:gridCol w:w="208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, 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ые церемо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Года литерату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костюмированный бал «И грянул бал!» (библиогид по страницам книг – юбиляров 2015 года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Д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(в день 155- ле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 дня рождения А.П. Чехо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закры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 литератур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кабря (в день рождения Красноярского кр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еревод читателей из детской библиотеки в межпоселенческую центральную библиотеку </w:t>
            </w:r>
            <w:r>
              <w:rPr>
                <w:sz w:val="28"/>
                <w:szCs w:val="28"/>
                <w:u w:val="single"/>
              </w:rPr>
              <w:t>«Добрый мир любимых кни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тературно – просветительские акции, мероприятия по продвижению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кейс – выездной читальный зал, выездной абонемент в организациях села (обмен книг, журналов, рекламная продукция библиоте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пространение литературы: плоскопечатной, аудио – книг среди слабовидящих – населения Краснотура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шкин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йонный литературный марафон -  длиною в год «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RO</w:t>
            </w:r>
            <w:r>
              <w:rPr>
                <w:b/>
                <w:sz w:val="28"/>
                <w:szCs w:val="28"/>
                <w:u w:val="single"/>
              </w:rPr>
              <w:t xml:space="preserve"> – движение книги и чтения» (фотоконкурсы «Мой  портрет с любимой книгой» «Читаешь ты, читаю я, читает вся Краснотуранская  земля», совместно с редакцией газеты «Эхо Турана»; «Читаем вместе»: книги писателей  - юбиляров, книги – юбиляры, литературу  о Великой  Отечественной войне, конкурс сочинений «Читать книги  - это  семейная традиция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ёла Красноту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ский день России в Краснотуранском районе 6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0" w:after="240"/>
              <w:jc w:val="both"/>
              <w:rPr/>
            </w:pPr>
            <w:r>
              <w:rPr>
                <w:b/>
                <w:sz w:val="28"/>
                <w:szCs w:val="28"/>
              </w:rPr>
              <w:t>12 июня - в День России Флэш – моб – Акция «Мы - за читающую Россию!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и по селу Краснотуранску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Есенинский день в Краснотуранске </w:t>
            </w:r>
            <w:r>
              <w:rPr>
                <w:b/>
                <w:sz w:val="28"/>
                <w:szCs w:val="28"/>
              </w:rPr>
              <w:t>3 октября – 120 лет со дня рождения поэта С.А. Есенина (1895—1925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ая площад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ые литературные часы по творчеству писателей – юбиляров 2015 го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азетно – журнальный вернисаж  «Планета периоди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МИ- юбиляры 2015 года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туранская СО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ско Т.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шина Т.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DFDFD" w:val="clear"/>
              <w:spacing w:before="180" w:after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ая книга».  Цикл встреч «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</w:rPr>
              <w:t xml:space="preserve"> –персона без галстука»: «Время.  Книга. Я» (Встречи – с главой Краснотуранского района, главой администрации, начальником Пенсионного фонда, начальником отделения полиции в Краснотуранском районе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тературный клуб «Золотой возраст» (творчество писателей, поэтов – юбиля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5 г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март - Поэтический час «Мир любви и счастья» (27 марта- 100 лет со дня рождения поэтессы Вероники Тушнов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сентябрь- Час лирики « Нити судьбы Ларисы Рубальской» (24 сентября – 70 лет со дня рождения  поэтессы, писателя Ларисы Рубальско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, отделение дневного пребывания МБУ КЦСОН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йникова Т.В.</w:t>
            </w:r>
          </w:p>
        </w:tc>
      </w:tr>
      <w:tr>
        <w:trPr>
          <w:trHeight w:val="1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лаготворительные литературные 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«Книга из рук в руки» (обмен литературы в дар между читателя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«Читающий маршрут» (На автостанции выставка литературы в дар для пассажиров,  по договорённости с администрацией Автотранспортного  предприят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, Автостанц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PR</w:t>
            </w:r>
            <w:r>
              <w:rPr>
                <w:b/>
                <w:sz w:val="28"/>
                <w:szCs w:val="28"/>
              </w:rPr>
              <w:t xml:space="preserve"> – акция «Юбилей как повод заявить о себе» (2015 год – 115 лет  Краснотуранской  межпоселенческой центральной библиотек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поселен -ческая центральная библиотек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марафон патриотических мероприятий «Не померкнет летопись побед», посвящённый 70- летию Великой  Отечественной вой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ЦБС» Краснотуранского район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робег «Я люблю читать!» по сёлам Краснотур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ёла Краснотуранского район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нозал «Мелькают кадры как страниц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. зал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аза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шина Т.И.</w:t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учно – практические конференции, мероприятия (форумы, съезды, семинары, круглые столы и пр.),  исследования 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форум «Какая книга нужна молодёжи?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м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библиотечных специалистов – круглый стол «Литература – копилка культуры, мудрости и опыт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м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шина Т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циологический опрос «</w:t>
            </w:r>
            <w:r>
              <w:rPr>
                <w:b/>
                <w:sz w:val="28"/>
                <w:szCs w:val="28"/>
                <w:lang w:val="en-US"/>
              </w:rPr>
              <w:t>PRO - чтени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книжных выставок «Чтение – лучшее уч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ЦБС» Красноту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чемпионат  «Её величество – Книга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чшую книжную выставку и  её рекламу среди населения Краснотура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и МБУК «ЦБС» Красноту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, подведение итогов в завершении Года литератур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мероприятия в виртуальной сред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и на сайте МБУК «ЦБС» Краснотура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«Литературный дебю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«Новые имена в литератур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МБУК «ЦБС» Красноту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О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рика на странице «Библиомир» в «Одноклассниках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 Интернет – ассорти «Похвала чтению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ица «Библиомир» на сайте «Однокласс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шина Т.И.</w:t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тературного потенциала  в Красноярском крае, поддержка  молодых  талантливых писателей, популяризация  творчества  писателей края, сохранение культуры и литературы коренных  малочисленных нар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е литературные четверги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>
                <w:b/>
                <w:b/>
                <w:color w:val="252A2C"/>
                <w:sz w:val="28"/>
                <w:szCs w:val="28"/>
              </w:rPr>
            </w:pPr>
            <w:r>
              <w:rPr>
                <w:b/>
                <w:color w:val="252A2C"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18 января- 15 лет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официального открытия в Красноярске 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Литературного</w:t>
            </w:r>
            <w:r>
              <w:rPr>
                <w:rStyle w:val="StrongEmphasis"/>
                <w:color w:val="252A2C"/>
                <w:sz w:val="28"/>
                <w:szCs w:val="28"/>
              </w:rPr>
              <w:t xml:space="preserve"> музея им. В.П. Астафьева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rStyle w:val="StrongEmphasis"/>
                <w:color w:val="252A2C"/>
                <w:sz w:val="28"/>
                <w:szCs w:val="28"/>
              </w:rPr>
              <w:t>- Информ – обзоры: 12 марта-  175 лет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известного библиофила, собирателя рукописей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Геннадия Васильевича Юдина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1840-1912)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>
                <w:color w:val="252A2C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13  апреля- 85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красноярского поэта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Зория Яковлевича Яхнина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1930 – 1997)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>
                <w:color w:val="252A2C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2 июня- 100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русского писателя</w:t>
            </w:r>
            <w:r>
              <w:rPr>
                <w:rStyle w:val="Appleconvertedspace"/>
                <w:b/>
                <w:bCs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Алексея Тимофеевича Черкасова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1915 – 1973)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>
                <w:b/>
                <w:b/>
                <w:color w:val="252A2C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 xml:space="preserve">6 июня - 120 </w:t>
            </w:r>
            <w:r>
              <w:rPr>
                <w:rStyle w:val="StrongEmphasis"/>
                <w:b w:val="false"/>
                <w:color w:val="252A2C"/>
                <w:sz w:val="28"/>
                <w:szCs w:val="28"/>
              </w:rPr>
              <w:t>лет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color w:val="252A2C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252A2C"/>
                <w:sz w:val="28"/>
                <w:szCs w:val="28"/>
              </w:rPr>
              <w:t>Владимира Яковлевича Зазубрина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 xml:space="preserve">(Зубцова) 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>
                <w:color w:val="252A2C"/>
                <w:sz w:val="28"/>
                <w:szCs w:val="28"/>
              </w:rPr>
            </w:pPr>
            <w:r>
              <w:rPr>
                <w:b/>
                <w:color w:val="252A2C"/>
                <w:sz w:val="28"/>
                <w:szCs w:val="28"/>
              </w:rPr>
              <w:t>(1895 -1938) «Два мира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30 июня - 80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Сергея Ивановича Павлова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 1935)     «Акванавты», «Волшебный локон Ампира», «Лунная радуга»</w:t>
            </w:r>
          </w:p>
          <w:p>
            <w:pPr>
              <w:pStyle w:val="Normal"/>
              <w:jc w:val="both"/>
              <w:rPr>
                <w:b/>
                <w:b/>
                <w:color w:val="252A2C"/>
                <w:sz w:val="28"/>
                <w:szCs w:val="28"/>
              </w:rPr>
            </w:pPr>
            <w:r>
              <w:rPr/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  июль -  75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Литературно</w:t>
            </w:r>
            <w:r>
              <w:rPr>
                <w:rStyle w:val="StrongEmphasis"/>
                <w:color w:val="252A2C"/>
                <w:sz w:val="28"/>
                <w:szCs w:val="28"/>
              </w:rPr>
              <w:t xml:space="preserve"> - художественному альманаху «Енисей»  (</w:t>
            </w:r>
            <w:r>
              <w:rPr>
                <w:b/>
                <w:sz w:val="28"/>
                <w:szCs w:val="28"/>
              </w:rPr>
              <w:t>1940)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19  июля - 55 лет со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дня рождения писателя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Эльдара Алихасовича Ахадова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 1960) «Каменная азбука», «Книга любви», «Скрижали ветра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29 июля - 65 лет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Сергея Константиновича Задереева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 1950) «Дерево единое», «Заветное слово», «Небесный посланник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5 августа - 105 лет</w:t>
            </w:r>
            <w:r>
              <w:rPr>
                <w:rStyle w:val="Appleconvertedspace"/>
                <w:b/>
                <w:bCs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 – фантаста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Сергея Александровича Снегова</w:t>
            </w:r>
            <w:r>
              <w:rPr>
                <w:rStyle w:val="Appleconvertedspace"/>
                <w:b/>
                <w:bCs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Сергея Иосифовича Штейна)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22 августа  - 95 лет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ьницы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Марии Семеновны Астафьевой – Корякиной</w:t>
            </w:r>
            <w:r>
              <w:rPr>
                <w:rStyle w:val="Appleconvertedspace"/>
                <w:b/>
                <w:bCs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 1920) «Знаки жизни», «Нужны трехцветные кошки», «Отец», « Сколько лет, сколько зим», «Шум далеких поездов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7  сентября -  70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Олега Анатольевича Пащенко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1945) «Родичи», «Спасательный круг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18  сентября - 80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Владимира Павловича Зыкова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 1935) «Вера , Надежда, Любовь», «Дивногорск», «Сретенье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22  сентября - 80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Вячеслава Алексеевича Назарова</w:t>
            </w:r>
            <w:r>
              <w:rPr>
                <w:rStyle w:val="Appleconvertedspace"/>
                <w:color w:val="252A2C"/>
                <w:sz w:val="28"/>
                <w:szCs w:val="28"/>
              </w:rPr>
              <w:t xml:space="preserve">  </w:t>
            </w:r>
            <w:r>
              <w:rPr>
                <w:b/>
                <w:color w:val="252A2C"/>
                <w:sz w:val="28"/>
                <w:szCs w:val="28"/>
              </w:rPr>
              <w:t>(1935 – 1977) «Бремя равных», «Добрая воля Сибири», « Вечные паруса», «Зеленая дверь Земли», «Световод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rStyle w:val="StrongEmphasis"/>
                <w:color w:val="252A2C"/>
                <w:sz w:val="28"/>
                <w:szCs w:val="28"/>
              </w:rPr>
              <w:t>- 10 ноября - 105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русского поэта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 xml:space="preserve">Игнатия Дмитриевича Рождественского </w:t>
            </w:r>
            <w:r>
              <w:rPr>
                <w:b/>
                <w:color w:val="252A2C"/>
                <w:sz w:val="28"/>
                <w:szCs w:val="28"/>
              </w:rPr>
              <w:t>(1910 – 1969) «Колосок в тундре», «Поклон вам, милые края», «Я к Енисею прихожу, как к другу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>
                <w:color w:val="252A2C"/>
                <w:sz w:val="28"/>
                <w:szCs w:val="28"/>
              </w:rPr>
            </w:pPr>
            <w:r>
              <w:rPr>
                <w:rStyle w:val="StrongEmphasis"/>
                <w:color w:val="252A2C"/>
                <w:sz w:val="28"/>
                <w:szCs w:val="28"/>
              </w:rPr>
              <w:t>- 14 ноября - 75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 xml:space="preserve">Виктора Ивановича Ермакова 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 р. 1940) « Милая медведица: Сказки народов Севера», «Полуторка», «Танчами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color w:val="252A2C"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17 ноября -  20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 xml:space="preserve">  </w:t>
            </w:r>
            <w:r>
              <w:rPr>
                <w:b/>
                <w:color w:val="252A2C"/>
                <w:sz w:val="28"/>
                <w:szCs w:val="28"/>
              </w:rPr>
              <w:t>назад установлен</w:t>
            </w:r>
            <w:r>
              <w:rPr>
                <w:rStyle w:val="Appleconvertedspace"/>
                <w:b/>
                <w:bCs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памятник А.П.Чехову</w:t>
            </w:r>
            <w:r>
              <w:rPr>
                <w:rStyle w:val="Appleconvertedspace"/>
                <w:b/>
                <w:bCs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автор Ю.П. Ишханов, скульптор А.С.Демирханов (1995)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color w:val="252A2C"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29  ноября -  65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я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rStyle w:val="StrongEmphasis"/>
                <w:color w:val="252A2C"/>
                <w:sz w:val="28"/>
                <w:szCs w:val="28"/>
              </w:rPr>
              <w:t>Михаила Глебовича Успенского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р. 1950) «Время Оно», «Гиперборейская чума», «Дурной глаз», «Кого за смертью посылать», «Там, где нас нет»</w:t>
            </w:r>
          </w:p>
          <w:p>
            <w:pPr>
              <w:pStyle w:val="Style14"/>
              <w:shd w:fill="FDFDFD" w:val="clear"/>
              <w:spacing w:before="180" w:after="180"/>
              <w:jc w:val="both"/>
              <w:rPr/>
            </w:pPr>
            <w:r>
              <w:rPr>
                <w:color w:val="252A2C"/>
                <w:sz w:val="28"/>
                <w:szCs w:val="28"/>
              </w:rPr>
              <w:t>-</w:t>
            </w:r>
            <w:r>
              <w:rPr>
                <w:rStyle w:val="StrongEmphasis"/>
                <w:color w:val="252A2C"/>
                <w:sz w:val="28"/>
                <w:szCs w:val="28"/>
              </w:rPr>
              <w:t>31 декабря - 90 лет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со дня рождения писательницы</w:t>
            </w:r>
            <w:r>
              <w:rPr>
                <w:rStyle w:val="Appleconvertedspace"/>
                <w:b/>
                <w:color w:val="252A2C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252A2C"/>
                <w:sz w:val="28"/>
                <w:szCs w:val="28"/>
              </w:rPr>
              <w:t>Тамары Федоровны Воронцовой</w:t>
            </w:r>
            <w:r>
              <w:rPr>
                <w:rStyle w:val="Appleconvertedspace"/>
                <w:color w:val="252A2C"/>
                <w:sz w:val="28"/>
                <w:szCs w:val="28"/>
              </w:rPr>
              <w:t> </w:t>
            </w:r>
            <w:r>
              <w:rPr>
                <w:b/>
                <w:color w:val="252A2C"/>
                <w:sz w:val="28"/>
                <w:szCs w:val="28"/>
              </w:rPr>
              <w:t>(1923 – 1994) «Белые лебеди», «Взволнованный мир», «Димкина судьба», «Повесть о любви», « С тобой товарищи</w:t>
            </w:r>
          </w:p>
          <w:p>
            <w:pPr>
              <w:pStyle w:val="Normal"/>
              <w:jc w:val="both"/>
              <w:rPr>
                <w:b/>
                <w:b/>
                <w:color w:val="252A2C"/>
                <w:sz w:val="28"/>
                <w:szCs w:val="28"/>
              </w:rPr>
            </w:pPr>
            <w:r>
              <w:rPr>
                <w:b/>
                <w:color w:val="252A2C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 №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Л.Н.</w:t>
            </w:r>
          </w:p>
        </w:tc>
      </w:tr>
      <w:tr>
        <w:trPr>
          <w:trHeight w:val="3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Недели детской и юношеской книги: 18-й  районный  литературно -  творческий  конкурс юных поэтов им. Георгия  Кузьмича Суворова, земляка, поэта – фронтовика «Война. Беда. Мечта и юность».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21 марта – Всемирный день поэзии (с 1999 г.)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ско Т.Р.</w:t>
            </w:r>
          </w:p>
        </w:tc>
      </w:tr>
      <w:tr>
        <w:trPr>
          <w:trHeight w:val="3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0" w:after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-й районный литературно – поэтический конкурс им.  Михаила Фёдоровича Величко, нашего земляка,  учителя, поэта, члена  Союза журналистов (12 октября  1925 - 2007).</w:t>
            </w:r>
          </w:p>
          <w:p>
            <w:pPr>
              <w:pStyle w:val="Style14"/>
              <w:shd w:fill="FFFFFF" w:val="clear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и – от 18 лет и старше.</w:t>
            </w:r>
          </w:p>
          <w:p>
            <w:pPr>
              <w:pStyle w:val="Style14"/>
              <w:shd w:fill="FFFFFF" w:val="clear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 2014 г. на здании библиотеки  установлен мемориальный знак в честь М.Ф.Величк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Л.Н.</w:t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 для развития  инфраструктуры отрасли «культур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для учреждений образования, в т.ч.  в области культуры, по продвижению чт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мероприятий в рамках  Года литера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шение о сотрудничестве  с общественно – политической газетой Краснотуранского района «Эхо Тура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о – издательская деятельность (буклеты, визитки, плакаты, дайджесты, памят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уклет «15 событий 2015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 МБУК «ЦБС» Красноту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материального  и нематериального  культурного и литературного  наслед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хранение  фондов книжных памятников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ллекция книг, подаренных библиотеке, с автографами  знаменитых людей, авторов книг; (9 экз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онд краеведчексих изданий  - книги по истории села  Краснотуранска  и Краснотуранского района (5 экз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вековечиванию  памя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 об установлении мемориального знака памяти нашего земляка, писателя - фронтовика  Георгия Кузьмича Суворова на здании Лебяженской модельной  библиотеки - сбф№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яженская сбф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poetda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3:00Z</dcterms:created>
  <dc:creator>User</dc:creator>
  <dc:description/>
  <cp:keywords/>
  <dc:language>en-US</dc:language>
  <cp:lastModifiedBy>User</cp:lastModifiedBy>
  <cp:lastPrinted>2014-12-16T17:13:00Z</cp:lastPrinted>
  <dcterms:modified xsi:type="dcterms:W3CDTF">2015-01-19T03:05:00Z</dcterms:modified>
  <cp:revision>37</cp:revision>
  <dc:subject/>
  <dc:title/>
</cp:coreProperties>
</file>