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дел культуры, молодёжи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администрации Краснотуран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раснотуранской   межпоселенческой  центральной библиотеки</w:t>
      </w:r>
    </w:p>
    <w:p>
      <w:pPr>
        <w:pStyle w:val="Normal"/>
        <w:jc w:val="center"/>
        <w:rPr/>
      </w:pPr>
      <w:r>
        <w:rPr>
          <w:b/>
        </w:rPr>
        <w:t>на   февраль 2017</w:t>
      </w:r>
      <w:r>
        <w:rPr/>
        <w:t xml:space="preserve">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34"/>
        <w:gridCol w:w="1900"/>
        <w:gridCol w:w="21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управленческая деятельность. Работа с кадр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еализации социального проекта «ШКИД». Предоставление отчетных документов по итогам реализации проекта в личный кабинет грантовой программы  « Социальное партнерство во имя развит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служба МЦ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СБФ с целью оказания методической и практической помощ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 МЦ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ёрки  под руководством   директора  с анализом проведённых мероприятий и  планом работы на следующую  недел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служба МЦБ</w:t>
            </w:r>
          </w:p>
        </w:tc>
      </w:tr>
      <w:tr>
        <w:trPr>
          <w:trHeight w:val="44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 01 по 7 февраля 2017 года в России пройдет Десятая (юбилейная) Неделя безопасного Рунета - главное российское событие, посвященное проблеме безопасного и позитивного использования цифровых технологи </w:t>
            </w:r>
            <w:r>
              <w:rPr/>
              <w:t>В рамках</w:t>
            </w:r>
            <w:r>
              <w:rPr>
                <w:rStyle w:val="Appleconvertedspace"/>
                <w:color w:val="0236D3"/>
                <w:sz w:val="22"/>
                <w:szCs w:val="22"/>
              </w:rPr>
              <w:t xml:space="preserve">  </w:t>
            </w:r>
            <w:hyperlink r:id="rId2" w:tgtFrame="_blank">
              <w:r>
                <w:rPr>
                  <w:rStyle w:val="InternetLink"/>
                  <w:color w:val="3498DB"/>
                  <w:sz w:val="22"/>
                  <w:szCs w:val="22"/>
                </w:rPr>
                <w:t>Недели безопасного Рунета</w:t>
              </w:r>
            </w:hyperlink>
            <w:r>
              <w:rPr/>
              <w:t xml:space="preserve"> РГДБ проводит видеоконференцию  «</w:t>
            </w:r>
            <w:r>
              <w:rPr>
                <w:rStyle w:val="StrongEmphasis"/>
                <w:color w:val="0236D3"/>
                <w:sz w:val="22"/>
                <w:szCs w:val="22"/>
              </w:rPr>
              <w:t>Цифровая и медиа-информационная грамотность детей и родителей: задачи библиотек, обслуживающих детей, и их партнеров</w:t>
            </w:r>
            <w:r>
              <w:rPr/>
              <w:t>». Медиа- и информационная грамотность современных детей и подростков; Цифровая грамотность родителей; Проблемы доступности информации в интернете; Новые тренды в области безопасности в Интерне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февр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10.30 до 15.00</w:t>
            </w:r>
          </w:p>
          <w:p>
            <w:pPr>
              <w:pStyle w:val="Normal"/>
              <w:jc w:val="both"/>
              <w:rPr/>
            </w:pPr>
            <w:r>
              <w:rPr/>
              <w:t>по московскому времен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служба МЦБ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й этап открытого чемпионата по чтению вслу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таршеклассников Краснотуранского района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ТРАНИЦА 1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  <w:t xml:space="preserve">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  <w:br/>
              <w:t>начало в 10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служба МЦБ</w:t>
            </w:r>
          </w:p>
        </w:tc>
      </w:tr>
      <w:tr>
        <w:trPr>
          <w:trHeight w:val="20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  <w:t>Семинар тренинг «Современная библиотека в цифровой среде и медипространстве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Библиотека в средствах информации. Различные виды взаимодействия библиотек и СМИ. Методика написания Анонса и новости Библиотека в социальных сетя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служба МЦ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 Безопасный интер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февраля – всемирный  день безопасности Интернет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февраля, читальный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огдашкина</w:t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Кинопортрет «115 лет со дня рождения Любови Петровны Орловой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902 - 197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февра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огдашк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</w:rPr>
              <w:t>День мужества « В.И. Чапаев – герой Гражданской войны»</w:t>
            </w:r>
            <w:r>
              <w:rPr/>
              <w:t xml:space="preserve"> (9 февраля 2017 года - 130 лет со дня рождения Василия Ивановича Чапаева, военачальника (1887-1919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9 февраля, КЦСОН,                11 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В. Алейник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 кей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,  в течение дня, ВС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шкина Т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ый фотоконкурс « Мужчины тоже читаю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 – 10 февра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подведение итог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Медвед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b/>
              </w:rPr>
              <w:t xml:space="preserve">Неделя допризывной и призывной молодежи « Имею честь Родине служить!» </w:t>
            </w:r>
            <w:r>
              <w:rPr/>
              <w:t xml:space="preserve">(Вечер – встреча </w:t>
            </w:r>
            <w:r>
              <w:rPr>
                <w:shd w:fill="FFFFFF" w:val="clear"/>
              </w:rPr>
              <w:t xml:space="preserve"> «Память сердца », читательская  конференция ,  час информации, день патриотической периодики, виртуальная  выставка « Служу Отечеству», кинозал,</w:t>
            </w:r>
            <w:r>
              <w:rPr>
                <w:b/>
              </w:rPr>
              <w:t xml:space="preserve"> </w:t>
            </w:r>
            <w:r>
              <w:rPr/>
              <w:t xml:space="preserve">выставка – панорама </w:t>
            </w:r>
            <w:r>
              <w:rPr>
                <w:color w:val="000000"/>
                <w:shd w:fill="FFFFFF" w:val="clear"/>
              </w:rPr>
              <w:t>«Книги – воители, книги – солдаты»</w:t>
            </w:r>
            <w:r>
              <w:rPr/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1 февраля, читальный зал, юношеская кафед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По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огда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КЦСОН</w:t>
            </w:r>
          </w:p>
        </w:tc>
      </w:tr>
      <w:tr>
        <w:trPr>
          <w:trHeight w:val="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атр одного актера. В. Слепков </w:t>
            </w:r>
          </w:p>
          <w:p>
            <w:pPr>
              <w:pStyle w:val="Style17"/>
              <w:rPr/>
            </w:pPr>
            <w:r>
              <w:rPr/>
              <w:t>« И. Шафера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, читальный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Медведева</w:t>
            </w:r>
          </w:p>
        </w:tc>
      </w:tr>
      <w:tr>
        <w:trPr>
          <w:trHeight w:val="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hd w:fill="FCFEFC" w:val="clear"/>
              </w:rPr>
              <w:t>Книжная выставка « В гостях у Пушкина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зор</w:t>
            </w:r>
            <w:r>
              <w:rPr>
                <w:shd w:fill="FCFEFC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(10февраля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- День памяти  А.С.Пушкина. 180 лет со дня смерти (1799- 183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месяца, юношеская кафед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Захарова</w:t>
            </w:r>
          </w:p>
        </w:tc>
      </w:tr>
      <w:tr>
        <w:trPr>
          <w:trHeight w:val="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ставка исторической книги «Страницы истории нашей  Родины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зор</w:t>
            </w:r>
            <w:r>
              <w:rPr/>
              <w:t xml:space="preserve"> </w:t>
            </w:r>
            <w:r>
              <w:rPr>
                <w:color w:val="333333"/>
                <w:sz w:val="20"/>
                <w:szCs w:val="20"/>
              </w:rPr>
              <w:t>(100 лет Февральской революции в России (1917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абонеме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ейникова</w:t>
            </w:r>
          </w:p>
        </w:tc>
      </w:tr>
      <w:tr>
        <w:trPr>
          <w:trHeight w:val="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ставка – календарь « Писатели – юбиляры 2017 года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з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ая кафед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Захарова</w:t>
            </w:r>
          </w:p>
        </w:tc>
      </w:tr>
      <w:tr>
        <w:trPr>
          <w:trHeight w:val="6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нижная выставка: </w:t>
            </w:r>
            <w:r>
              <w:rPr>
                <w:b/>
                <w:color w:val="000000"/>
                <w:shd w:fill="FFFFFF" w:val="clear"/>
              </w:rPr>
              <w:t>«Живи, планета!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2017 год - Год эколог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ая кафед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Захарова</w:t>
            </w:r>
          </w:p>
        </w:tc>
      </w:tr>
    </w:tbl>
    <w:p>
      <w:pPr>
        <w:pStyle w:val="Normal"/>
        <w:rPr/>
      </w:pPr>
      <w:r>
        <w:rPr>
          <w:b/>
        </w:rPr>
        <w:t>Директор МБУК «ЦБС»  Краснотуранского  района:                                 Л.Н. Купцова</w:t>
      </w:r>
    </w:p>
    <w:p>
      <w:pPr>
        <w:pStyle w:val="Normal"/>
        <w:rPr/>
      </w:pPr>
      <w:r>
        <w:rPr>
          <w:b/>
        </w:rPr>
        <w:t>17 января 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Style19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Times New Roman" w:cs="Arial Unicode MS"/>
      <w:b/>
      <w:bCs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Helvetica" w:hAnsi="Helvetica" w:eastAsia="Times New Roman" w:cs="Arial Unicode MS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track.mlsendru.com/link/c/YT01MzgwNjk2ODc2MTE2ODgyMDQmYz1qN3g0JmU9Mzg3MCZiPTc3OTQ4MzI0JmQ9ZDhrMW8xcg%3D%3D.sz9HZs3Gtth7f5WJtaBmlidEnI43aiSWV3FBJLjEFzg&amp;hash=6b71e70f96aa1e39872b7458f54b63d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ТИ</dc:creator>
  <dc:description/>
  <dc:language>en-US</dc:language>
  <cp:lastModifiedBy>RePack by Diakov</cp:lastModifiedBy>
  <cp:lastPrinted>2017-01-17T15:13:00Z</cp:lastPrinted>
  <dcterms:modified xsi:type="dcterms:W3CDTF">2017-02-14T02:25:00Z</dcterms:modified>
  <cp:revision>2</cp:revision>
  <dc:subject/>
  <dc:title/>
</cp:coreProperties>
</file>